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安徽省哲学社会科学规划规划项目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4-10-11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